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Konzervatórium,  Tolstého 11,  811 06  B r a t i s l a v a</w:t>
      </w:r>
    </w:p>
    <w:p>
      <w:pPr>
        <w:pStyle w:val="Bodytext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odytex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Žiadosť o vydanie potvrdenia o práve používať titul DiS. art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ul, meno a priezvisko, rodné meno žiadateľa/ky:  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ov a kód (ak je uvedený) hlavného odboru štúdia: 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átum vydania absolventského diplomu: 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átum a miesto narodenia: 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a trvalého bydliska: 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ová adresa: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ický kontakt: 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Žiadam o vydanie potvrdenia o práve používať titul diplomovaný umelec v skratke DiS. art. v súlade s </w:t>
      </w:r>
      <w:r>
        <w:rPr>
          <w:rFonts w:cs="Arial" w:ascii="Calibri" w:hAnsi="Calibri"/>
          <w:b/>
          <w:bCs/>
          <w:sz w:val="22"/>
          <w:szCs w:val="22"/>
        </w:rPr>
        <w:t xml:space="preserve">§§ 16 odsek (5) písm. b) a 161db) zákona č. 245/2008 Z. z. o výchove a vzdelávaní (školský zákon) a o zmene a doplnení niektorých zákonov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 ................................ Dátum .........................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</w:t>
      </w:r>
      <w:r>
        <w:rPr>
          <w:rFonts w:cs="Calibri" w:ascii="Calibri" w:hAnsi="Calibri"/>
          <w:b/>
        </w:rPr>
        <w:t>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>vlastnoručný podpis žiadateľ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0"/>
          <w:szCs w:val="20"/>
          <w:u w:val="single"/>
        </w:rPr>
        <w:t>Príloha</w:t>
      </w:r>
      <w:r>
        <w:rPr>
          <w:rFonts w:cs="Calibri" w:ascii="Calibri" w:hAnsi="Calibri"/>
          <w:b/>
          <w:sz w:val="20"/>
          <w:szCs w:val="20"/>
        </w:rPr>
        <w:t>: notársky overená kópia absolventského diplom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4:00Z</dcterms:created>
  <dc:creator>Mária Ondrejkovičová</dc:creator>
  <dc:description/>
  <cp:keywords/>
  <dc:language>en-US</dc:language>
  <cp:lastModifiedBy>Čermanová</cp:lastModifiedBy>
  <cp:lastPrinted>2015-06-09T10:16:00Z</cp:lastPrinted>
  <dcterms:modified xsi:type="dcterms:W3CDTF">2015-06-09T08:16:00Z</dcterms:modified>
  <cp:revision>4</cp:revision>
  <dc:subject/>
  <dc:title>Univerzita Komenského</dc:title>
</cp:coreProperties>
</file>